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65" w:after="0"/>
        <w:ind w:left="0" w:right="17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</w:t>
      </w:r>
    </w:p>
    <w:p>
      <w:pPr>
        <w:pStyle w:val="Heading1"/>
        <w:spacing w:lineRule="auto" w:line="398" w:before="65" w:after="0"/>
        <w:ind w:left="0"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</w:t>
      </w:r>
    </w:p>
    <w:p>
      <w:pPr>
        <w:pStyle w:val="Heading1"/>
        <w:spacing w:lineRule="auto" w:line="398" w:before="65" w:after="0"/>
        <w:ind w:left="0" w:righ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artt. 94, 95 e 98 del d.lgs. 36/2023 e ai sensi dell’art.53, co.16 - ter, D.lgs.165/2001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 w:before="133" w:after="0"/>
        <w:ind w:left="0" w:right="-53" w:hanging="0"/>
        <w:rPr>
          <w:rFonts w:ascii="Times New Roman" w:hAnsi="Times New Roman" w:cs="Times New Roman"/>
          <w:spacing w:val="27"/>
        </w:rPr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color w:val="808080"/>
        </w:rPr>
        <w:t xml:space="preserve">________________________________ </w:t>
      </w:r>
      <w:r>
        <w:rPr>
          <w:rFonts w:cs="Times New Roman" w:ascii="Times New Roman" w:hAnsi="Times New Roman"/>
        </w:rPr>
        <w:t>nato/a a _______________________ il __________________</w:t>
      </w:r>
      <w:r>
        <w:rPr>
          <w:rFonts w:cs="Times New Roman" w:ascii="Times New Roman" w:hAnsi="Times New Roman"/>
          <w:spacing w:val="27"/>
        </w:rPr>
        <w:t xml:space="preserve">, </w:t>
      </w:r>
    </w:p>
    <w:p>
      <w:pPr>
        <w:pStyle w:val="TextBody"/>
        <w:spacing w:lineRule="auto" w:line="360" w:before="133" w:after="0"/>
        <w:ind w:left="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 Via/Piazza ________________________________________________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_______________________________________________________________________________________ 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>della ditta/società ___________________________________________________________________________________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legale in via/piazza  _________________________________________________ di ______________________ </w:t>
      </w:r>
    </w:p>
    <w:p>
      <w:pPr>
        <w:pStyle w:val="NormalWeb"/>
        <w:spacing w:lineRule="auto" w:line="276" w:beforeAutospacing="0" w:before="0" w:afterAutospacing="0" w:after="6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P.IVA _________________________________________</w:t>
      </w:r>
    </w:p>
    <w:p>
      <w:pPr>
        <w:pStyle w:val="TextBody"/>
        <w:spacing w:lineRule="auto" w:line="276" w:before="127" w:after="0"/>
        <w:ind w:left="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in caso di dichiarazioni false e della conseguente decadenza dai benefici eventualmente conseguiti (ai sensi degli artt.75 e 76 D.P.R. 445/2000) sotto la propria responsabilità, ai sensi del DPR28/12/2000 n.445 e s.m.i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" w:after="0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309, dall’articolo 291quater del decreto del Presidente della Repubblica 23 gennaio 1973, n. 43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tti, consumati o tentati, di cui agli articoli 317, 318, 319, 319-ter, 319-quater, 320, 321, 322,322bis, 346- bis, 353, 353-bis, 354, 355 e 356 del codice penale nonché all’articolo 2635 del codice civ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comunicazioni sociali di cui agli articoli2621e2622 del codice civ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de ai sensi dell’articolo 1 della convenzione relativa alla tutela degli interessi finanziari delle Comunità europe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tti di cui agli articoli 648-bis, 648-ter e 648-ter.1 del codice penale, riciclaggio di proventi di attività criminose o finanziamento del terrorismo, quali definiti all’articolo 1 del decreto legislativo 22 giugno 2007,n.109 e successive modificazio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ruttamento del lavoro minorile e altre forme di tratta di esseri umani definite con il decreto legislativo 4 marzo 2014,n.24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ni altro delitto da cui derivi, quale pena accessoria, l’incapacità di contrattare con la pubblica Amministrazione;</w:t>
      </w:r>
    </w:p>
    <w:p>
      <w:pPr>
        <w:sectPr>
          <w:type w:val="nextPage"/>
          <w:pgSz w:w="11906" w:h="16838"/>
          <w:pgMar w:left="1020" w:right="102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/>
        <w:ind w:left="20" w:right="114" w:hanging="283"/>
        <w:jc w:val="left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 xml:space="preserve">☐ </w:t>
      </w:r>
      <w:r>
        <w:rPr>
          <w:rFonts w:cs="Times New Roman" w:ascii="Times New Roman" w:hAnsi="Times New Roman"/>
        </w:rPr>
        <w:t>di non trovarsi nelle cause di esclusione dalla partecipazione ad una procedura di Appalto o concessione elencante nell’art. 9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ma 2 del D.Lgs.36/2023, ovv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76" w:before="155" w:after="0"/>
        <w:ind w:left="567" w:right="11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nei propri confronti non sussiste alcuna causa di divieto, decadenza o sospensione di cui all’art. 67 del D. Lgs.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bis, e 92, commi 2 e 3, del codice di cui al decreto legislativo n. 159 del 2011, con riferimento rispettivamente alle comunicazioni antimafia e alle informazioni antimaf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17" w:after="0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nelle cause di esclusione dalla partecipazione ad una procedura di Appalto o concessione elencante nell’art.94 comma 5 del D.Lgs.36/2023, ovve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14deldecretolegislativo9 aprile2008,n.81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ore economico che non abbia presentato la certificazione di cui all'articolo 17 della legge12marzo1999,n.68,ovvero non abbia presentato dichiarazione sostitutiva della sussistenza del requisito stes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e procedure afferenti agli investimenti pubblici finanziati, in tutto o in parte, con le risorse previste dal regolamento (UE) n. 240/2021 del Parlamento europeo e del Consiglio, del10 febbraio 2021 e dal regolamento (UE) n. 241/2021 del Parlamento europeo e del Consiglio,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con attestazione della sua conformità a quello trasmesso alle rappresentanze sindacali aziendali e alla consigliera e al consigliere regionale di parità ai sensi del comma 2 del citato Articolo 46,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all'articolo95,commi3e4,delcodicedicuialdecretolegislativon.14del2019,a meno che non intervengano ulteriori circostanze escludenti relative alle procedure concorsu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76" w:before="12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ore economico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32" w:after="0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nelle cause di esclusione dalla partecipazione ad una procedura di Appalto o concessione elencate nell’art.94 comma 6 del D.Lgs.36/2023, ovvero: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981" w:top="1480" w:footer="0" w:bottom="280"/>
          <w:pgNumType w:start="4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71" w:before="119" w:after="0"/>
        <w:ind w:left="567" w:right="114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aver commesso violazioni gravi, definitivamente accertate, degli obblighi relativi al pagamento delle imposte e tasse o dei contributi previdenziali, secondo la legislazione italiana o quella dello Stato in cui sono stabiliti (cfr. Allegato II.10 al D. Lgs.36/202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33" w:after="0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non trovarsi nelle cause di esclusione dalla partecipazione ad una procedura di Appalto o concessione elencante nell’art. 95 comma 1 del D. Lgs. 36/2023, ovvero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76" w:before="13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76" w:before="13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tuazione di conflitto di interesse di cui all'articolo 16 non diversamente risolvibile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76" w:before="13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torsione della concorrenza derivante dal precedente coinvolgimento degli operatori economici nella preparazione della procedura d'appalto che non possa essere risolta con misure meno intrusive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76" w:before="13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levanti indizi tali da far ritenere che le offerte degli operatori economici siano imputabili ad un unico centro decisionale a cagione di accordi intercorsi con altri operatori economici partecipanti alla stessa gara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76" w:before="133" w:after="0"/>
        <w:ind w:left="568" w:right="113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bia commesso un illecito professionale grave, tale da rendere dubbia la sua integrità o affidabilità, dimostrato dalla stazione appaltante con mezzi adegu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33" w:after="0"/>
        <w:ind w:left="112" w:right="1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trovarsi nelle cause di esclusione dalla partecipazione ad una procedura di Appalto o concessione elencante nell’art.95 comma 2 del D. Lgs. 36/2023, ovv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71" w:before="121" w:after="0"/>
        <w:ind w:left="567" w:right="112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37" w:after="0"/>
        <w:ind w:left="112" w:right="1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si reso colpevole di illeciti professionali, tali da rendere dubbia la sua integrità o affidabilità né ricorre nelle fattispecie di cui all’art.98 del D.Lgs 36/2023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71" w:before="121" w:after="0"/>
        <w:ind w:left="567" w:right="112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fine dell’applicazione dell’art. 53, comma 16-ter, del D. Lgs. n. 165/2001, introdotto dalla legge n.190/2012(attività successiva alla cessazione del rapporto di lavoro–pantouflage o revolving doors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37" w:after="0"/>
        <w:ind w:left="112" w:right="1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76" w:before="137" w:after="0"/>
        <w:ind w:left="112" w:right="1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successivi tre anni, con l'obbligo di restituzione dei compensi eventualmente percepiti e accertati ad essi riferiti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: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65" w:after="0"/>
        <w:ind w:left="6644" w:right="2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</w:t>
      </w:r>
    </w:p>
    <w:p>
      <w:pPr>
        <w:pStyle w:val="Normal"/>
        <w:spacing w:before="32" w:after="0"/>
        <w:ind w:left="6644" w:right="27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Sottoscrizione digitale)</w:t>
      </w:r>
    </w:p>
    <w:sectPr>
      <w:headerReference w:type="default" r:id="rId3"/>
      <w:type w:val="nextPage"/>
      <w:pgSz w:w="11906" w:h="16838"/>
      <w:pgMar w:left="1020" w:right="1020" w:gutter="0" w:header="981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610235</wp:posOffset>
              </wp:positionV>
              <wp:extent cx="6184900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pt;height:27.45pt;mso-wrap-distance-left:9pt;mso-wrap-distance-right:9pt;mso-wrap-distance-top:0pt;mso-wrap-distance-bottom:0pt;margin-top:48.0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610235</wp:posOffset>
              </wp:positionV>
              <wp:extent cx="6184900" cy="348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7pt;height:27.45pt;mso-wrap-distance-left:9pt;mso-wrap-distance-right:9pt;mso-wrap-distance-top:0pt;mso-wrap-distance-bottom:0pt;margin-top:48.05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112" w:hanging="202"/>
      </w:pPr>
      <w:rPr>
        <w:rFonts w:ascii="MS UI Gothic" w:hAnsi="MS UI Gothic" w:cs="MS UI Gothic" w:hint="default"/>
        <w:sz w:val="18"/>
        <w:spacing w:val="2"/>
        <w:szCs w:val="18"/>
        <w:w w:val="99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45" w:hanging="567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3"/>
      <w:numFmt w:val="lowerLetter"/>
      <w:lvlText w:val="%1"/>
      <w:lvlJc w:val="left"/>
      <w:pPr>
        <w:tabs>
          <w:tab w:val="num" w:pos="0"/>
        </w:tabs>
        <w:ind w:left="436" w:hanging="324"/>
      </w:pPr>
      <w:rPr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9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3"/>
      <w:numFmt w:val="lowerLetter"/>
      <w:lvlText w:val="%1"/>
      <w:lvlJc w:val="left"/>
      <w:pPr>
        <w:tabs>
          <w:tab w:val="num" w:pos="0"/>
        </w:tabs>
        <w:ind w:left="436" w:hanging="324"/>
      </w:pPr>
      <w:rPr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9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ab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3b4ab6"/>
    <w:pPr>
      <w:ind w:left="1747" w:right="1747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b11b1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b11b1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b4ab6"/>
    <w:pPr>
      <w:ind w:left="124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b4ab6"/>
    <w:pPr>
      <w:ind w:left="1245" w:right="114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b4ab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b11b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b11b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251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b4ab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601</Words>
  <Characters>9132</Characters>
  <CharactersWithSpaces>107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3:00Z</dcterms:created>
  <dc:creator>G743-g.devita</dc:creator>
  <dc:description/>
  <dc:language>en-US</dc:language>
  <cp:lastModifiedBy>Benedetto Miscioscia</cp:lastModifiedBy>
  <dcterms:modified xsi:type="dcterms:W3CDTF">2025-02-03T14:38:00Z</dcterms:modified>
  <cp:revision>14</cp:revision>
  <dc:subject/>
  <dc:title>Microsoft Word - B3 Modello dich. artt. 94-95-98 D. Lgs. 36-2023 e pantouf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4-04-24T00:00:00Z</vt:filetime>
  </property>
</Properties>
</file>